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材料格式</w:t>
      </w:r>
    </w:p>
    <w:p>
      <w:pPr>
        <w:pStyle w:val="Normal"/>
        <w:spacing w:lineRule="exact" w:line="600"/>
        <w:ind w:firstLine="883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纸型、页面设置。纸张尺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页面设置为上、下页边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厘米，左、右页边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厘米，全篇行距用固定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标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使用二号方正小标宋或华文中宋加粗字体，分一行或多行居中排布。回行时要做到词意完整、排列对称，标题排列应当使用梯形或菱形，不能使用矩形或沙漏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正文。汉字使用三号仿宋字，英文、数字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字，每个自然段左空两个字符，回行顶格。文中结构层次序数依次可以用“一、”“（一）”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”“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”标注；一般第一层用黑体三号、第二层用楷体三号、第三层和第四层用仿宋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正文包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部分。第一部分为基本情况，第二部分为主要做法，第三部分为工作成效，第四部分为工作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页码。一般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半角宋体阿拉伯数字，居中，首页不显示页码。</w:t>
      </w:r>
    </w:p>
    <w:sectPr>
      <w:type w:val="nextPage"/>
      <w:pgSz w:w="11906" w:h="16838"/>
      <w:pgMar w:left="1587" w:right="1587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14Z</dcterms:created>
  <dc:creator>Administrator</dc:creator>
  <dc:description/>
  <dc:language>en-US</dc:language>
  <cp:lastModifiedBy>平</cp:lastModifiedBy>
  <dcterms:modified xsi:type="dcterms:W3CDTF">2023-03-06T09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